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ция публичных слушаний.</w:t>
      </w:r>
    </w:p>
    <w:p>
      <w:pPr>
        <w:pStyle w:val="Normal"/>
        <w:keepNext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8.10.2016 года в 10 часов 00 минут, в большом зале администрации Ирбейского района прошли публичные слушания по вопросу изменений и дополнений в устав Ирбейского сельсовета Ирбейского района Красноярского края. По результатам голосования проект решения был одобрен. Решение: рекомендовать Ирбейскому сельскому Совету депутатов рассмотреть и утвердить его на се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рбейского сельсовета                                                 А.М. Дроз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2:00Z</dcterms:created>
  <dc:creator>Юлия Иосифовна</dc:creator>
  <dc:description/>
  <dc:language>en-US</dc:language>
  <cp:lastModifiedBy>Пользователь</cp:lastModifiedBy>
  <cp:lastPrinted>2016-04-15T08:45:00Z</cp:lastPrinted>
  <dcterms:modified xsi:type="dcterms:W3CDTF">2016-10-28T08:52:00Z</dcterms:modified>
  <cp:revision>2</cp:revision>
  <dc:subject/>
  <dc:title>Российская Федерация</dc:title>
</cp:coreProperties>
</file>